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28.februārī</w:t>
        <w:tab/>
        <w:tab/>
        <w:tab/>
        <w:tab/>
        <w:tab/>
        <w:tab/>
        <w:tab/>
        <w:t>Nr.77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3, 33.p.)</w:t>
      </w:r>
    </w:p>
    <w:p>
      <w:pPr>
        <w:pStyle w:val="Heading1"/>
        <w:suppressAutoHyphens w:val="true"/>
        <w:ind w:hanging="0"/>
        <w:rPr>
          <w:u w:val="single"/>
        </w:rPr>
      </w:pPr>
      <w:r>
        <w:rPr>
          <w:u w:val="single"/>
        </w:rPr>
      </w:r>
      <w:bookmarkStart w:id="0" w:name="OLE_LINK1"/>
      <w:bookmarkStart w:id="1" w:name="_Hlk508403601"/>
      <w:bookmarkStart w:id="2" w:name="OLE_LINK1"/>
      <w:bookmarkStart w:id="3" w:name="_Hlk50840360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zemes lietošanas mērķa maiņu nekustamam īpašumam “Talejas ezers”, Vestienas paga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adonas novada pašvaldībā 2019. gada 22.janvārī saņemts Valsts zemes dienesta Vidzemes reģionālās nodaļas iesniegums (reģistrēts Madonas novada pašvaldībā 22.01.2019. ar Nr.MNP/2.1.3.1./19/257), ar lūgum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izvērtēt zemes vienības ar kadastra apzīmējumu 70960080051 noteikto nekustamā īpašuma lietošanas mērķi – 0302 – fizisko un juridisko personu īpašumā vai lietošanā esošo ūdeņu teritorijas, atbilstoši esošai situācijai un noteikt nekustamā īpašuma lietošanas mērķi atbilstoši Civillikuma I pielikumam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Civil</w:t>
      </w:r>
      <w:bookmarkStart w:id="4" w:name="_GoBack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likuma 1102.pants nosaka, ka pie publiskiem ūdeņiem pieder jūras piekrastes josla, kā arī šā panta 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lv-LV"/>
        </w:rPr>
        <w:instrText xml:space="preserve"> HYPERLINK "https://likumi.lv/ta/id/225418" \l "piel0"</w:instrText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lv-LV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pielikumā</w:t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lv-LV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 (I pielik.) uzskaitītie ezeri un upes. Civillikuma I pielikuma 142.punkts nosaka Vestienas pagasta Talejas ezeru 79,7 ha platībā kā publisko ezer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Noklausījusies teritorijas plānotājas I.Zeltiņas sniegto informāciju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pamatojoties uz „Nekustamā īpašuma valsts kadastra likuma” 9.panta pirmās daļas 1.punktu,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MK 20.06.2006 noteikumiem nr.496 „Nekustamā īpašuma lietošanas mērķu klasifikācijas un nekustamā īpašuma lietošanas mērķu noteikšanas un maiņas kārtība” 3.daļas 17.7 punktu un 4.daļas 35.punktu, </w:t>
      </w:r>
      <w:r>
        <w:rPr>
          <w:rFonts w:eastAsia="Calibri" w:cs="Times New Roman" w:ascii="Times New Roman" w:hAnsi="Times New Roman"/>
          <w:sz w:val="24"/>
          <w:szCs w:val="24"/>
        </w:rPr>
        <w:t xml:space="preserve">ņemot vērā 19.02.2019. Finanšu un attīstības komitejas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Zigfrīds Gora, Andrejs Ceļapīters, Andris Dombrovskis, Antra Gotlaufa, Artūrs Grandāns, Valentīns Rakstiņš, Andris Sakne, Rihards Saulītis, Aleksandrs Šrubs, Gatis Teilis, Kaspars Udras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RET –NAV,  ATTURAS – NAV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ekustamā īpašumā “Talejas ezers”, Vestienas pagasts, Madonas novads, kadastra numurs 70960080003, zemes vienībai ar kadastra apzīmējumu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0960080051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79,7 ha platībā mainīt zemes lietošanas mērķi  - fizisko un juridisko personu īpašumā vai lietošanā esošo ūdeņu teritorijas, NĪLM kods 0302, uz lietošanas mērķi – publiskie ūdeņi, NĪLM kods 030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i/>
          <w:sz w:val="24"/>
        </w:rPr>
        <w:t>Saskaņā ar Administratīvā procesa likuma 188.panta pirmo daļu, lēmumu var pārsūdzēt viena mēneša laikā no lēmuma spēkā stāšanās dienas Administratīvajā rajona tiesā.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i/>
          <w:sz w:val="24"/>
        </w:rPr>
        <w:t>Saskaņā ar Administratīvā procesa likuma 70.panta pirmo daļu, lēmums stājas spēkā ar brīdi, kad tas paziņots adresātam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5" w:name="OLE_LINK1"/>
      <w:bookmarkStart w:id="6" w:name="_Hlk508403601"/>
      <w:bookmarkStart w:id="7" w:name="OLE_LINK1"/>
      <w:bookmarkStart w:id="8" w:name="_Hlk508403601"/>
      <w:bookmarkEnd w:id="7"/>
      <w:bookmarkEnd w:id="8"/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7">
    <w:name w:val="Režģa tabula7"/>
    <w:basedOn w:val="Parastatabula"/>
    <w:uiPriority w:val="39"/>
    <w:rsid w:val="003d4be6"/>
    <w:pPr>
      <w:spacing w:after="0" w:line="240" w:lineRule="auto"/>
    </w:pPr>
    <w:rPr>
      <w:lang w:eastAsia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C5C19D-1FF5-42B9-AF3B-70B92D6F60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3</TotalTime>
  <Application>LibreOffice/7.4.7.2$Linux_X86_64 LibreOffice_project/40$Build-2</Application>
  <AppVersion>15.0000</AppVersion>
  <Pages>1</Pages>
  <Words>1696</Words>
  <Characters>967</Characters>
  <CharactersWithSpaces>26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3-04T10:27:00Z</cp:lastPrinted>
  <dcterms:modified xsi:type="dcterms:W3CDTF">2019-03-04T10:27:00Z</dcterms:modified>
  <cp:revision>7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